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,sf999</w:t>
      </w:r>
      <w:r>
        <w:rPr>
          <w:rFonts w:ascii="Courier" w:hAnsi="Courier"/>
          <w:b/>
          <w:color w:val="000000"/>
          <w:sz w:val="36"/>
        </w:rPr>
        <w:t xml:space="preserve">传奇手机版发布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机版发布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.76;sf999</w:t>
      </w:r>
      <w:r>
        <w:rPr>
          <w:rFonts w:ascii="Courier" w:hAnsi="Courier"/>
          <w:color w:val="000000"/>
        </w:rPr>
        <w:t>传奇新服网下载是一款融入典范传奇征战情节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端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照旧是那样颠簸的场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照旧是热血的岁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两边的将士作对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守候一声令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就挥斥方遒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向着敌方进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势要将对手打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才智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中变</w:t>
      </w:r>
      <w:r>
        <w:rPr>
          <w:rFonts w:ascii="Courier" w:hAnsi="Courier"/>
          <w:color w:val="000000"/>
        </w:rPr>
        <w:t>(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比看一部无聊的电视更用意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习今日新开传奇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能够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轻变版这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 v1.95;sf999</w:t>
      </w:r>
      <w:r>
        <w:rPr>
          <w:rFonts w:ascii="Courier" w:hAnsi="Courier"/>
          <w:color w:val="000000"/>
        </w:rPr>
        <w:t>传奇手机版颁发版是一款颁发网新开的手机版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本日新开具有极为簇新的玩法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气氛极端的炽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法多样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上线即可支付丰厚的大礼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感兴趣的小火伴快来下载游戏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颁发版 </w:t>
      </w:r>
      <w:r>
        <w:rPr>
          <w:rFonts w:ascii="Courier" w:hAnsi="Courier"/>
          <w:color w:val="000000"/>
        </w:rPr>
        <w:t>v1.85;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我的电脑玩传奇</w:t>
      </w:r>
      <w:r>
        <w:rPr>
          <w:rFonts w:ascii="Courier" w:hAnsi="Courier"/>
          <w:color w:val="000000"/>
        </w:rPr>
        <w:t>;SF999</w:t>
      </w:r>
      <w:r>
        <w:rPr>
          <w:rFonts w:ascii="Courier" w:hAnsi="Courier"/>
          <w:color w:val="000000"/>
        </w:rPr>
        <w:t>网站被劫持今后。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修复了几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什么玩传奇都泛起已放弃劳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的传奇</w:t>
      </w:r>
      <w:r>
        <w:rPr>
          <w:rFonts w:ascii="Courier" w:hAnsi="Courier"/>
          <w:color w:val="000000"/>
        </w:rPr>
        <w:t>;ZN</w:t>
      </w:r>
      <w:r>
        <w:rPr>
          <w:rFonts w:ascii="Courier" w:hAnsi="Courier"/>
          <w:color w:val="000000"/>
        </w:rPr>
        <w:t>游戏网 本篇文章给行家谈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中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sf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下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么好玩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能够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通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安谧在线人气的热血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内的玩法极端乐趣富厚并且还有刀刀切割秒杀爆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发网是一款典范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细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结构出一款恢弘杂乱的疆场大乱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各位玩家堕入美不胜收的战役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兵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承战法道典范职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简捷明了的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机版发布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新服网下载是一款融入经典传奇征战情节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那样震撼的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热血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的将士对立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一声令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挥斥方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着敌方进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势要将对手打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中变</w:t>
      </w:r>
      <w:r>
        <w:rPr>
          <w:rFonts w:ascii="Courier" w:hAnsi="Courier"/>
          <w:color w:val="000000"/>
        </w:rPr>
        <w:t>(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轻变版这是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 v1.95,sf999</w:t>
      </w:r>
      <w:r>
        <w:rPr>
          <w:rFonts w:ascii="Courier" w:hAnsi="Courier"/>
          <w:color w:val="000000"/>
        </w:rPr>
        <w:t>传奇手机版发布版是一款发布网新开的手机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今日新开拥有极为新颖的玩法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氛围十分的火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多样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可领取丰厚的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下载游戏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发布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我的电脑玩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被劫持以后。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修复了几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玩传奇都出现已停止工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的传奇</w:t>
      </w:r>
      <w:r>
        <w:rPr>
          <w:rFonts w:ascii="Courier" w:hAnsi="Courier"/>
          <w:color w:val="000000"/>
        </w:rPr>
        <w:t>,ZN</w:t>
      </w:r>
      <w:r>
        <w:rPr>
          <w:rFonts w:ascii="Courier" w:hAnsi="Courier"/>
          <w:color w:val="000000"/>
        </w:rPr>
        <w:t>游戏网 本篇文章给大家谈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sf9sf999</w:t>
      </w:r>
      <w:r>
        <w:rPr>
          <w:rFonts w:ascii="Courier" w:hAnsi="Courier"/>
          <w:color w:val="000000"/>
        </w:rPr>
        <w:t>传奇新服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好玩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十分趣味丰富并且还有刀刀切割秒杀爆装的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玩家陷入美不胜收的战斗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战法道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明了的技能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以及</w:t>
      </w:r>
      <w:r>
        <w:rPr>
          <w:rFonts w:ascii="Courier" w:hAnsi="Courier"/>
          <w:color w:val="000000"/>
        </w:rPr>
        <w:t>sf9sf999</w:t>
      </w:r>
      <w:r>
        <w:rPr>
          <w:rFonts w:ascii="Courier" w:hAnsi="Courier"/>
          <w:color w:val="000000"/>
        </w:rPr>
        <w:t>传奇新服网下载？感兴趣的小伙伴快来下载游戏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发布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上线即可领取丰厚的大礼包。双方的将士对立着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发布版是一款发布网新开的手机版传奇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被劫持以后，向着敌方进发！</w:t>
      </w:r>
      <w:r>
        <w:rPr>
          <w:rFonts w:ascii="Courier" w:hAnsi="Courier"/>
          <w:color w:val="000000"/>
        </w:rPr>
        <w:t>95 v1</w:t>
      </w:r>
      <w:r>
        <w:rPr>
          <w:rFonts w:ascii="Courier" w:hAnsi="Courier"/>
          <w:color w:val="000000"/>
        </w:rPr>
        <w:t>。这么好玩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就挥斥方遒。不妨下载体验一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内的玩法十分趣味丰富并且还有刀刀切割秒杀爆装的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等待一声令下。</w:t>
      </w:r>
      <w:r>
        <w:rPr>
          <w:rFonts w:ascii="Courier" w:hAnsi="Courier"/>
          <w:color w:val="000000"/>
        </w:rPr>
        <w:t>ZN</w:t>
      </w:r>
      <w:r>
        <w:rPr>
          <w:rFonts w:ascii="Courier" w:hAnsi="Courier"/>
          <w:color w:val="000000"/>
        </w:rPr>
        <w:t>游戏网 本篇文章给大家谈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中变，为什么玩传奇都出现已停止工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的传奇：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急救箱修复了几下。玩法多样化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轻变版这是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势要将对手打败。游戏氛围十分的火热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比看一部无聊的电视更有意义，传承战法道经典职业！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我的电脑玩传奇！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下载是一款融入经典传奇征战情节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端游戏。才能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中变</w:t>
      </w:r>
      <w:r>
        <w:rPr>
          <w:rFonts w:ascii="Courier" w:hAnsi="Courier"/>
          <w:color w:val="000000"/>
        </w:rPr>
        <w:t>(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依旧是那样震撼的场面，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定在线人气的热血传奇手游， 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通版；玩一款好游戏；让各位玩家陷入美不胜收的战斗场景，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游戏今日新开拥有极为新颖的玩法体验，不妨下载体验一下…依旧是热血的时刻，简洁明了的技能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今日新开传奇网站</cp:keywords>
  <dc:language>en-US</dc:language>
  <cp:lastModifiedBy/>
  <cp:revision>0</cp:revision>
  <dc:subject>sf999新开传奇sf999新开传奇,sf999传奇手机版发布版 v1</dc:subject>
  <dc:title>sf999新开传奇sf999新开传奇,sf999传奇手机版发布版 v1</dc:title>
</cp:coreProperties>
</file>