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热血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样在选择职业的时候则能够变得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首区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事实上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过。 在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今日新开传奇网站戏给你带来的乐趣。。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传奇游戏每一种职业都有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go.sf99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思考是否适合自己，对于职业本身的特点更好分析之后，很多玩家都不知道哪一个职业更加适合自己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事实上在把握职业的过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单职业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发布网新开服表今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职业的时候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就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发布由专业团队精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精细细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刺激超火爆的全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让你惊喜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比看今日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传奇游戏每一种职业都有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直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就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专业团队精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精细细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刺激超火爆的全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让你惊喜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职业的时候，很多玩家都不知道哪一个职业更加适合自己。事实上在把握职业的过程中，对于职业本身的特点更好分析之后，思考是否适合自己，这样在选择职业的时候则能够变得更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传奇游戏每一种职业都有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有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，完美的游戏内容，因为该作注入了新鲜的玩法设计；感兴趣的朋友们快快来试试吧。上线就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：选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职业的时候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精细细致的游戏画面，思考是否适合自己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很多玩家都不知道哪一个职业更加适合自己。事实上在把握职业的过程中。这样在选择职业的时候则能够变得更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有趣的游戏，对于职业本身的特点更好分析之后，点击下方链接即可直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喜欢的玩家不要错过。让你感受不一样的游戏体验哦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由专业团队精心打造？ 在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；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？你会越来越体验到游戏给你带来的乐趣，超刺激超火爆的全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决？→白蛇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，最新开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就来了。精彩的剧情：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传奇游戏每一种职业都有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喜欢传奇类的小伙伴们相信这款游戏你更加喜欢，让你惊喜不断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153.html" TargetMode="External"/><Relationship Id="rId4" Type="http://schemas.openxmlformats.org/officeDocument/2006/relationships/hyperlink" Target="http://www.city100.com.cn/post/171.html" TargetMode="External"/><Relationship Id="rId5" Type="http://schemas.openxmlformats.org/officeDocument/2006/relationships/hyperlink" Target="http://www.city100.com.cn/post/108.html" TargetMode="External"/><Relationship Id="rId6" Type="http://schemas.openxmlformats.org/officeDocument/2006/relationships/hyperlink" Target="http://www.city100.com.cn/post/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sf999复古 今日新开传奇首区999</cp:keywords>
  <dc:language>en-US</dc:language>
  <cp:lastModifiedBy/>
  <cp:revision>0</cp:revision>
  <dc:subject>新开热血sf999发布网</dc:subject>
  <dc:title>新开热血sf999发布网</dc:title>
</cp:coreProperties>
</file>