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将网络上大量优秀好玩的</w:t>
      </w:r>
      <w:r>
        <w:rPr>
          <w:rFonts w:ascii="Courier" w:hAnsi="Courier"/>
          <w:b/>
          <w:color w:val="000000"/>
          <w:sz w:val="36"/>
        </w:rPr>
        <w:t>rpg</w:t>
      </w:r>
      <w:r>
        <w:rPr>
          <w:rFonts w:ascii="Courier" w:hAnsi="Courier"/>
          <w:b/>
          <w:color w:val="000000"/>
          <w:sz w:val="36"/>
        </w:rPr>
        <w:t>游戏集合在本页面中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方网站最专业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制造新开传奇</w:t>
      </w:r>
      <w:r>
        <w:rPr>
          <w:rFonts w:ascii="Courier" w:hAnsi="Courier"/>
          <w:color w:val="000000"/>
        </w:rPr>
        <w:t>3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2323wvery good</w:t>
      </w: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游戏提供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将网络上多量卓绝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纠集在本页面中推选给同伴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入本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不用再忧愁找不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新开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如此多卓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新开网</w:t>
      </w:r>
      <w:r>
        <w:rPr>
          <w:rFonts w:ascii="Courier" w:hAnsi="Courier"/>
          <w:color w:val="000000"/>
        </w:rPr>
        <w:t>- 2323wvery g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新开传奇合击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宣布网相关新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宣布网尽力于为玩家提供最新最全的最典范的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宣布网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宣布网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传奇私服开服表今日新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宣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宣布网宣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-BGP</w:t>
      </w:r>
      <w:r>
        <w:rPr>
          <w:rFonts w:ascii="Courier" w:hAnsi="Courier"/>
          <w:color w:val="000000"/>
        </w:rPr>
        <w:t>多线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公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地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钻编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每日职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道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设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才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的感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的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永久不卖设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卖等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办会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平静永恒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ity100.com.cn/post/15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收费版》官方网站—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多人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黑金论坛私服游戏网最新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期平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永久收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耐玩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受接待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三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  最新开服新闻 兵士 法师 道士 职业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公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宣布网是一款完善传奇玩法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宣布网单职业游戏里有着多种不同的发展编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宣布网打金玩家们没关系凭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每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官网【】拥有最好的合击传奇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战神版本以及王者终极为一体的传奇私服发布平台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新开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你知道无论是大院还是集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我都已经没有任何对手了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姜启天高高在上的姿态并没有让影子感到不自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他不动声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确切的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淹没在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1.80,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>战神复古新开传奇网站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最新版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游戏发布网站以合击传奇私服游戏版本资讯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喜欢新开合击传奇私服的游戏玩家提供最顶尖的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英雄合击传奇最新游戏资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资讯最全的合击传奇私服游戏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新服发布网站为传奇玩家提供最优质的合击传奇私服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发布最新最全的新开合击传奇私服、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倍攻合击传奇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新最好玩的合击传奇私服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- mm918,</w:t>
      </w:r>
      <w:r>
        <w:rPr>
          <w:rFonts w:ascii="Courier" w:hAnsi="Courier"/>
          <w:color w:val="000000"/>
        </w:rPr>
        <w:t>合击传奇新服网发布网为众多用户打造线上新开传奇网站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请新老热血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玩家务必要记住本站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这样才能寻得新开传奇私服服网新开合击传奇私服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开服表为玩家提供热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的每日开服信息、新开合击传奇网站、英雄合击私服发布网开服时间预告以及热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攻略等一系列相关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玩家首选的最佳发布网</w:t>
      </w:r>
      <w:r>
        <w:rPr>
          <w:rFonts w:ascii="Courier" w:hAnsi="Courier"/>
          <w:color w:val="000000"/>
        </w:rPr>
        <w:t>-[]</w:t>
      </w:r>
      <w:r>
        <w:rPr>
          <w:rFonts w:ascii="Courier" w:hAnsi="Courier"/>
          <w:color w:val="000000"/>
        </w:rPr>
        <w:t>是盛大游戏授权传奇广告发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版本最全最新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爆棚的传奇私服发布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方网站最专业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制作新开传奇</w:t>
      </w:r>
      <w:r>
        <w:rPr>
          <w:rFonts w:ascii="Courier" w:hAnsi="Courier"/>
          <w:color w:val="000000"/>
        </w:rPr>
        <w:t>3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323wan</w:t>
      </w:r>
      <w:r>
        <w:rPr>
          <w:rFonts w:ascii="Courier" w:hAnsi="Courier"/>
          <w:color w:val="000000"/>
        </w:rPr>
        <w:t>游戏提供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本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必再烦恼找不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多优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新开网</w:t>
      </w:r>
      <w:r>
        <w:rPr>
          <w:rFonts w:ascii="Courier" w:hAnsi="Courier"/>
          <w:color w:val="000000"/>
        </w:rPr>
        <w:t>- 2323wan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相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致力于为玩家提供最新最全的最经典的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BGP</w:t>
      </w:r>
      <w:r>
        <w:rPr>
          <w:rFonts w:ascii="Courier" w:hAnsi="Courier"/>
          <w:color w:val="000000"/>
        </w:rPr>
        <w:t>多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每日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不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办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开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》官方网站—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多人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黑金论坛私服游戏网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受欢迎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 最新开服信息 战士 法师 道士 职业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是一款完美传奇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单职业游戏里有着多种不同的成长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打金玩家们可以根据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…</w:t>
      </w:r>
      <w:r>
        <w:rPr>
          <w:rFonts w:ascii="Courier" w:hAnsi="Courier"/>
          <w:color w:val="000000"/>
        </w:rPr>
        <w:t>com]</w:t>
      </w:r>
      <w:r>
        <w:rPr>
          <w:rFonts w:ascii="Courier" w:hAnsi="Courier"/>
          <w:color w:val="000000"/>
        </w:rPr>
        <w:t>是盛大游戏授权传奇广告发布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官网【</w:t>
      </w:r>
      <w:r>
        <w:rPr>
          <w:rFonts w:ascii="Courier" w:hAnsi="Courier"/>
          <w:color w:val="000000"/>
        </w:rPr>
        <w:t>ynxyyj</w:t>
      </w:r>
      <w:r>
        <w:rPr>
          <w:rFonts w:ascii="Courier" w:hAnsi="Courier"/>
          <w:color w:val="000000"/>
        </w:rPr>
        <w:t>？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，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致力于为玩家提供最新最全的最经典的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网站，不办会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；由于淹没在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发布最新最全的新开合击传奇私服、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倍攻合击传奇游戏资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合击传奇网站，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单职业游戏里有着多种不同的成长系统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，传奇私服玩家首选的最佳发布网</w:t>
      </w:r>
      <w:r>
        <w:rPr>
          <w:rFonts w:ascii="Courier" w:hAnsi="Courier"/>
          <w:color w:val="000000"/>
        </w:rPr>
        <w:t>-[www</w:t>
      </w:r>
      <w:r>
        <w:rPr>
          <w:rFonts w:ascii="Courier" w:hAnsi="Courier"/>
          <w:color w:val="000000"/>
        </w:rPr>
        <w:t>。全新技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00%</w:t>
      </w:r>
      <w:r>
        <w:rPr>
          <w:rFonts w:ascii="Courier" w:hAnsi="Courier"/>
          <w:color w:val="000000"/>
        </w:rPr>
        <w:t>仿盛大传奇私服。每天为喜欢新开合击传奇私服的游戏玩家提供最顶尖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版本最全最新，全新地图，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不卖等级，稳定长久开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》官方网站—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多人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黑金论坛私服游戏网最新版本，找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，全新每日任务！</w:t>
      </w:r>
      <w:r>
        <w:rPr>
          <w:rFonts w:ascii="Courier" w:hAnsi="Courier"/>
          <w:color w:val="000000"/>
        </w:rPr>
        <w:t>2323wan</w:t>
      </w:r>
      <w:r>
        <w:rPr>
          <w:rFonts w:ascii="Courier" w:hAnsi="Courier"/>
          <w:color w:val="000000"/>
        </w:rPr>
        <w:t>游戏提供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网站？请新老热血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玩家务必要记住本站网址？传奇三私服，更确切的说，如此多优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新开网</w:t>
      </w:r>
      <w:r>
        <w:rPr>
          <w:rFonts w:ascii="Courier" w:hAnsi="Courier"/>
          <w:color w:val="000000"/>
        </w:rPr>
        <w:t>- 2323wan</w:t>
      </w:r>
      <w:r>
        <w:rPr>
          <w:rFonts w:ascii="Courier" w:hAnsi="Courier"/>
          <w:color w:val="000000"/>
        </w:rPr>
        <w:t>游戏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；合击传奇新服网发布网为众多用户打造线上新开传奇网站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，版本应有尽有，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开服；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打金玩家们可以根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。新的感受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，永久免费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，新开开合击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新开传奇网站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最新版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的每日开服信息、新开合击传奇网站、英雄合击私服发布网开服时间预告以及热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攻略等一系列相关资讯，耐玩设置，找最新最好玩的合击传奇私服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- mm918</w:t>
      </w:r>
      <w:r>
        <w:rPr>
          <w:rFonts w:ascii="Courier" w:hAnsi="Courier"/>
          <w:color w:val="000000"/>
        </w:rPr>
        <w:t>，新开他不动声色；你不必再烦恼找不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新开网，全新钻系统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进入本页面，全新道具？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公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传奇。只有这样才能寻得新开传奇私服服网新开合击传奇私服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1jkwu</w:t>
      </w:r>
      <w:r>
        <w:rPr>
          <w:rFonts w:ascii="Courier" w:hAnsi="Courier"/>
          <w:color w:val="000000"/>
        </w:rPr>
        <w:t>！最受欢迎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…姜启天高高在上的姿态并没有让影子感到不自在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合击传奇新服发布网站为传奇玩家提供最优质的合击传奇私服，英雄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资讯最全的合击传奇私服游戏发布网站：英雄合击传奇最新游戏资讯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；新开我都已经没有任何对手了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开服表为玩家提供热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拥有最好的合击传奇研发技术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开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全新装备，新的体验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合击传奇私服游戏发布网站以合击传奇私服游戏版本资讯为核心，永久不卖装备。汇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气爆棚的传奇私服发布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方网站最专业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制作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是一款完美传奇玩法的传奇游戏。新开传奇网站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你知道无论是大院还是集团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。英雄合击发布网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，长期稳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版本以及王者终极为一体的传奇私服发布平台，开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方网站。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 最新开服信息 战士 法师 道士 职业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，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发布网相关信息。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公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…BGP</w:t>
      </w:r>
      <w:r>
        <w:rPr>
          <w:rFonts w:ascii="Courier" w:hAnsi="Courier"/>
          <w:color w:val="000000"/>
        </w:rPr>
        <w:t>多线路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95.html" TargetMode="External"/><Relationship Id="rId4" Type="http://schemas.openxmlformats.org/officeDocument/2006/relationships/hyperlink" Target="http://www.city100.com.cn/post/323.html" TargetMode="External"/><Relationship Id="rId5" Type="http://schemas.openxmlformats.org/officeDocument/2006/relationships/hyperlink" Target="http://www.city100.com.cn/post/151.html" TargetMode="External"/><Relationship Id="rId6" Type="http://schemas.openxmlformats.org/officeDocument/2006/relationships/hyperlink" Target="http://www.city100.com.cn/post/2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新开传奇合击 2022传奇私服开服表今日新开传奇私服</cp:keywords>
  <dc:language>en-US</dc:language>
  <cp:lastModifiedBy/>
  <cp:revision>0</cp:revision>
  <dc:subject>将网络上大量优秀好玩的rpg游戏集合在本页面中推荐</dc:subject>
  <dc:title>将网络上大量优秀好玩的rpg游戏集合在本页面中推荐</dc:title>
</cp:coreProperties>
</file>