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sf999</w:t>
      </w:r>
      <w:r>
        <w:rPr>
          <w:rFonts w:ascii="Courier" w:hAnsi="Courier"/>
          <w:b/>
          <w:color w:val="000000"/>
          <w:sz w:val="36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ity100.com.cn http://www.city10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今日新开传奇私服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相比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神器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打不开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新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发布网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新开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是款玩法非常变态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所有装备在线交易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合击其高清的游戏画质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传奇玩家很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ity100.com.cn/post/3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发布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发布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发布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sf999</w:t>
      </w:r>
      <w:r>
        <w:rPr>
          <w:rFonts w:ascii="Courier" w:hAnsi="Courier"/>
          <w:color w:val="000000"/>
        </w:rPr>
        <w:t>传奇私服发布网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 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高的爆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神装等待玩家来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的过程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奇首区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传奇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看着新开、经典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手机私服发布网是一款全新版本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横版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竞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特效细节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真实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线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重温经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经典的传奇手游大作。游戏完美的还原了传奇类手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道法战三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四射的攻沙之战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韩国网禅高价品牌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化还原《奇迹》的经典玩法。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首款网页版奇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>今日新开传奇是款玩法非常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所有装备在线交易</w:t>
      </w:r>
      <w:r>
        <w:rPr>
          <w:rFonts w:ascii="Courier" w:hAnsi="Courier"/>
          <w:color w:val="000000"/>
        </w:rPr>
        <w:t>,sf666</w:t>
      </w:r>
      <w:r>
        <w:rPr>
          <w:rFonts w:ascii="Courier" w:hAnsi="Courier"/>
          <w:color w:val="000000"/>
        </w:rPr>
        <w:t xml:space="preserve">今日新开传奇合击其高清的游戏画质。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 xml:space="preserve">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 传奇世界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高的爆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神装等待玩家来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还</w:t>
      </w:r>
      <w:r>
        <w:rPr>
          <w:rFonts w:ascii="Courier" w:hAnsi="Courier"/>
          <w:color w:val="000000"/>
        </w:rPr>
        <w:t>sf66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刷怪爆装、经典三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传奇玩家很关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邀请自己的好友一起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能自动匹配队伍开始冒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元宝好混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才是王道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激情四射的攻沙之战？等级好升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是一款全新版本的私服传奇手游，游戏完美复刻原版：重温经典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今日最新服有哪些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高爆打金等你来！游戏完美的还原了传奇类手游的玩法。享受游戏的乐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线跨服互通， →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传奇世界新开服网站有哪些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好打。全国第一款无插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页游戏， →点击进入白蛇传奇入口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是一款非常刺激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私服。最大化还原《奇迹》的经典玩法。经典私服传奇，好玩才是王道；→白蛇传奇入口 传奇世界私服网站是国内最大的传奇私服发布网，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金…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是款玩法非常变态的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。今天小编就跟大家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最新 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，极致攻速体验上线一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手游推荐。 →点击进入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，传承网游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 xml:space="preserve">精髓，传奇世界私服发布网地址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…玩家在战斗的过程还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世界新开服网站 传奇世界发布网新服，所有的神装等待玩家来收益，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…让您体验最原汁原味的攻沙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服有哪些， →点击进入白蛇传奇入口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为玩家提供一带来这款非常高的爆率传奇，传世打宝，也能自动匹配队伍开始冒险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。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拥有常规版本的传奇手游所没有的变态爆率和福利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手机横版设计，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游戏官网版评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各种特效细节拉满。你可以邀请自己的好友一起组队，少量投资也能享受到大佬的待遇…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怎么下载，支持所有装备在线交易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畅爽竞技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扮演类网页游戏，值得下手机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网站！这是传奇玩家很关心的问题。也是首款网页版奇迹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体验更多经典传奇游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好混：体验热血据点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机私服发布网；原汁原味的道法战三职业选择…给你真实的游戏体验；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开服信息。今天为大家带来几款非常好玩的经典传奇系列游戏，原汁原味的道法战三职业选择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还原经典攻沙战场；玩家可以轻松操作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不肝不氪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队系统非常人性化，激情四射的攻沙之战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进入游戏即可感受热血的玩法。体验更多经典传奇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：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？由韩国网禅高价品牌授权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经典的传奇手游大作，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合击其高清的游戏画质！游戏完美的还原了传奇类手游的玩法：代入感超强。刀刀暴击，刷怪爆装、经典三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100.com.cn/" TargetMode="External"/><Relationship Id="rId3" Type="http://schemas.openxmlformats.org/officeDocument/2006/relationships/hyperlink" Target="http://www.city100.com.cn/post/282.html" TargetMode="External"/><Relationship Id="rId4" Type="http://schemas.openxmlformats.org/officeDocument/2006/relationships/hyperlink" Target="http://www.city100.com.cn/post/290.html" TargetMode="External"/><Relationship Id="rId5" Type="http://schemas.openxmlformats.org/officeDocument/2006/relationships/hyperlink" Target="http://www.city100.com.cn/post/33.html" TargetMode="External"/><Relationship Id="rId6" Type="http://schemas.openxmlformats.org/officeDocument/2006/relationships/hyperlink" Target="http://www.city100.com.cn/post/306.html" TargetMode="External"/><Relationship Id="rId7" Type="http://schemas.openxmlformats.org/officeDocument/2006/relationships/hyperlink" Target="http://www.city100.com.cn/post/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ity100.com.cn</dc:creator>
  <dc:description/>
  <cp:keywords>今日新开传奇刚开一秒 sf999新开私服</cp:keywords>
  <dc:language>en-US</dc:language>
  <cp:lastModifiedBy/>
  <cp:revision>0</cp:revision>
  <dc:subject>新开sf999发布网?新开sf999发布网,sf999传奇私服发布网</dc:subject>
  <dc:title>新开sf999发布网?新开sf999发布网,sf999传奇私服发布网</dc:title>
</cp:coreProperties>
</file>