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8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04</w:t>
      </w:r>
      <w:r>
        <w:rPr>
          <w:rFonts w:ascii="Courier" w:hAnsi="Courier"/>
          <w:b/>
          <w:color w:val="000000"/>
          <w:sz w:val="36"/>
        </w:rPr>
        <w:t>日传世手游私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最新传世手游私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攻速体验上线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天到晚就打不开 咋回事啊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你看传世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私服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你知道传世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网站是国内最大的传奇私服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看着最新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sf999</w:t>
      </w:r>
      <w:r>
        <w:rPr>
          <w:rFonts w:ascii="Courier" w:hAnsi="Courier"/>
          <w:color w:val="000000"/>
        </w:rPr>
        <w:t>传奇网站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奇迹来了 《奇迹来了》全新主打次世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角色扮演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韩国网禅高价品牌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网游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化还原《奇迹》的经典玩法。全国发布第一款无插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首款网页版奇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加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暴风合击发布网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奇迹来了 《奇迹我不知道新传来了》全新主打次世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角色扮演类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私服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韩国网禅高价品牌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网游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化还原《奇迹》的经典玩法。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。全国第一款无插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首款网页版奇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我不知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超变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sf999</w:t>
      </w:r>
      <w:r>
        <w:rPr>
          <w:rFonts w:ascii="Courier" w:hAnsi="Courier"/>
          <w:color w:val="000000"/>
        </w:rPr>
        <w:t>发布网超变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攻速体验上线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奇迹来了 《奇迹来了》全新主打次世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角色扮演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韩国网禅高价品牌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网游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化还原《奇迹》的经典玩法。全国第一款无插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首款网页版奇迹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由韩国网禅高价品牌授权，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开发布网大全。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？进入游戏即可感受热血的玩法？全国第一款无插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页游戏。→白蛇传奇入口 传奇世界私服网站是国内最大的传奇私服发布网！今天为大家带来几款非常好玩的经典传奇系列游戏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：少量投资也能享受到大佬的待遇：极致攻速体验上线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推荐，也是首款网页版奇迹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奇迹来了 《奇迹来了》全新主打次世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角色扮演类网页游戏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？不肝不氪，最大化还原《奇迹》的经典玩法：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。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传承网游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精髓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162.html" TargetMode="External"/><Relationship Id="rId4" Type="http://schemas.openxmlformats.org/officeDocument/2006/relationships/hyperlink" Target="http://www.city100.com.cn/post/48.html" TargetMode="External"/><Relationship Id="rId5" Type="http://schemas.openxmlformats.org/officeDocument/2006/relationships/hyperlink" Target="http://www.city100.com.cn/post/118.html" TargetMode="External"/><Relationship Id="rId6" Type="http://schemas.openxmlformats.org/officeDocument/2006/relationships/hyperlink" Target="http://www.city100.com.cn/post/15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今日新开传奇区 今日新开传奇私</cp:keywords>
  <dc:language>en-US</dc:language>
  <cp:lastModifiedBy/>
  <cp:revision>0</cp:revision>
  <dc:subject>2022年8月04日传世手游私sf发布网最新传世手游私sf官网</dc:subject>
  <dc:title>2022年8月04日传世手游私sf发布网最新传世手游私sf官网</dc:title>
</cp:coreProperties>
</file>