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sf999:</w:t>
      </w:r>
      <w:r>
        <w:rPr>
          <w:rFonts w:ascii="Courier" w:hAnsi="Courier"/>
          <w:b/>
          <w:color w:val="000000"/>
          <w:sz w:val="36"/>
        </w:rPr>
        <w:t>江西超变态传奇私服网站新开网晶安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私服微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:</w:t>
      </w:r>
      <w:r>
        <w:rPr>
          <w:rFonts w:ascii="Courier" w:hAnsi="Courier"/>
          <w:color w:val="000000"/>
        </w:rPr>
        <w:t>江西超变态传奇私服网站新开网晶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看着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微变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听听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奇私服</w:t>
      </w:r>
      <w:r>
        <w:rPr>
          <w:rFonts w:ascii="Courier" w:hAnsi="Courier"/>
          <w:color w:val="000000"/>
        </w:rPr>
        <w:t>1.88|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相比看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url= rel= nofollowsf999</w:t>
      </w:r>
      <w:r>
        <w:rPr>
          <w:rFonts w:ascii="Courier" w:hAnsi="Courier"/>
          <w:color w:val="000000"/>
        </w:rPr>
        <w:t>学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 xml:space="preserve">1.80 /a /li li a href= /goto.html?url= rel= nofollow </w:t>
      </w:r>
      <w:r>
        <w:rPr>
          <w:rFonts w:ascii="Courier" w:hAnsi="Courier"/>
          <w:color w:val="000000"/>
        </w:rPr>
        <w:t>私服今日</w:t>
      </w:r>
      <w:r>
        <w:rPr>
          <w:rFonts w:ascii="Courier" w:hAnsi="Courier"/>
          <w:color w:val="000000"/>
        </w:rPr>
        <w:t xml:space="preserve">/21:00:00 /a /li li </w:t>
      </w:r>
      <w:r>
        <w:rPr>
          <w:rFonts w:ascii="Courier" w:hAnsi="Courier"/>
          <w:color w:val="000000"/>
        </w:rPr>
        <w:t>摸金校尉散人追梦沙奖红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看看江西超变态传奇私服网站新开网晶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微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开山空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江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服务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山空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江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服务中心是业界最大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玩家提供最新微变传奇私服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单职业传奇私服、我本沉默传奇私服等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好玩的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.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,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1</w:t>
        </w:r>
        <w:r>
          <w:rPr>
            <w:rFonts w:ascii="Courier" w:hAnsi="Courier"/>
            <w:b/>
            <w:color w:val="0000FF"/>
          </w:rPr>
          <w:t>日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今日最新服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微变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莫扎特窗帘布艺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西超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私服网站新开网晶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微变高传奇新服网科技最新开传奇网学习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站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传奇私服微变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8|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北煤新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服网门户网是国内专业的综合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1.8 </w:t>
      </w:r>
      <w:r>
        <w:rPr>
          <w:rFonts w:ascii="Courier" w:hAnsi="Courier"/>
          <w:color w:val="000000"/>
        </w:rPr>
        <w:t>独家微变首站区 今日</w:t>
      </w:r>
      <w:r>
        <w:rPr>
          <w:rFonts w:ascii="Courier" w:hAnsi="Courier"/>
          <w:color w:val="000000"/>
        </w:rPr>
        <w:t xml:space="preserve">/18:30:00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无礼包靠打纯沙捐便宜 ⒌米飞天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ity100.com.cn/post/1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微变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8|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北煤新服网门户网是国内专业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的综合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网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1.8 </w:t>
      </w:r>
      <w:r>
        <w:rPr>
          <w:rFonts w:ascii="Courier" w:hAnsi="Courier"/>
          <w:color w:val="000000"/>
        </w:rPr>
        <w:t>独家微变首站区 今日</w:t>
      </w:r>
      <w:r>
        <w:rPr>
          <w:rFonts w:ascii="Courier" w:hAnsi="Courier"/>
          <w:color w:val="000000"/>
        </w:rPr>
        <w:t xml:space="preserve">/18:30:00 </w:t>
      </w:r>
      <w:r>
        <w:rPr>
          <w:rFonts w:ascii="Courier" w:hAnsi="Courier"/>
          <w:color w:val="000000"/>
        </w:rPr>
        <w:t>私服网无礼包靠打纯沙捐便宜 ⒌米飞天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开山空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江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服务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山空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江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服务中心是业界最大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说江西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玩家提供最新微变传奇私服、单职业传奇私服、我本沉默传奇私服等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学习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好玩的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网站奇私服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私服微变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8|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url= rel= nofollowsf999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 xml:space="preserve">1.80 /a /li li a href= /goto.html?url= rel= nofollow </w:t>
      </w:r>
      <w:r>
        <w:rPr>
          <w:rFonts w:ascii="Courier" w:hAnsi="Courier"/>
          <w:color w:val="000000"/>
        </w:rPr>
        <w:t>你知道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 xml:space="preserve">/21:00:00 /a /li li </w:t>
      </w:r>
      <w:r>
        <w:rPr>
          <w:rFonts w:ascii="Courier" w:hAnsi="Courier"/>
          <w:color w:val="000000"/>
        </w:rPr>
        <w:t>江西超变态传奇私服网站新开网晶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微摸金校尉散人追梦沙奖红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莫变态传奇扎特窗帘布艺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西超变态传奇私服网站新开网晶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微变高传奇新传奇服网科技最新开传奇网站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ity100.com.cn/post/5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</w:t>
      </w:r>
      <w:r>
        <w:rPr>
          <w:rFonts w:ascii="Courier" w:hAnsi="Courier"/>
          <w:color w:val="000000"/>
        </w:rPr>
        <w:t>sf999sf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传奇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:</w:t>
      </w:r>
      <w:r>
        <w:rPr>
          <w:rFonts w:ascii="Courier" w:hAnsi="Courier"/>
          <w:color w:val="000000"/>
        </w:rPr>
        <w:t>江西超变态传奇私服网站新开网晶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私服微变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8|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url= rel= nofollow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1.80 /a /li li a href= /goto.html?url= rel= nofollow 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 xml:space="preserve">/21:00:00 /a /li li </w:t>
      </w:r>
      <w:r>
        <w:rPr>
          <w:rFonts w:ascii="Courier" w:hAnsi="Courier"/>
          <w:color w:val="000000"/>
        </w:rPr>
        <w:t>摸金校尉散人追梦沙奖红包微变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莫扎特窗帘布艺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西超变态传奇私服网站新开网晶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微变高传奇新服网科技最新开传奇网站股份有限公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私服微变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8|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北煤新服网门户网是国内专业的综合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1.8 </w:t>
      </w:r>
      <w:r>
        <w:rPr>
          <w:rFonts w:ascii="Courier" w:hAnsi="Courier"/>
          <w:color w:val="000000"/>
        </w:rPr>
        <w:t>独家微变首站区 今日</w:t>
      </w:r>
      <w:r>
        <w:rPr>
          <w:rFonts w:ascii="Courier" w:hAnsi="Courier"/>
          <w:color w:val="000000"/>
        </w:rPr>
        <w:t xml:space="preserve">/18:30:00 </w:t>
      </w:r>
      <w:r>
        <w:rPr>
          <w:rFonts w:ascii="Courier" w:hAnsi="Courier"/>
          <w:color w:val="000000"/>
        </w:rPr>
        <w:t>无礼包靠打纯沙捐便宜 ⒌米飞天通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开山空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江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服务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山空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江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服务中心是业界最大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玩家提供最新微变传奇私服、单职业传奇私服、我本沉默传奇私服等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好玩的英雄合击</w:t>
      </w:r>
      <w:r>
        <w:rPr>
          <w:rFonts w:ascii="Courier" w:hAnsi="Courier"/>
          <w:color w:val="000000"/>
        </w:rPr>
        <w:t>80 /a /li li a href= /got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rl= rel= nofollow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最好玩的英雄合击：江西超变态传奇私服网站新开网晶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微变高传奇新服网科技最新开传奇网站股份有限公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私服微变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url= rel= nofollow 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 xml:space="preserve">/21:00:00 /a /li li </w:t>
      </w:r>
      <w:r>
        <w:rPr>
          <w:rFonts w:ascii="Courier" w:hAnsi="Courier"/>
          <w:color w:val="000000"/>
        </w:rPr>
        <w:t>摸金校尉散人追梦沙奖红包微变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莫扎特窗帘布艺公司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私服微变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北煤新服网门户网是国内专业的综合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网站。</w:t>
      </w:r>
      <w:r>
        <w:rPr>
          <w:rFonts w:ascii="Courier" w:hAnsi="Courier"/>
          <w:color w:val="000000"/>
        </w:rPr>
        <w:t>88|sf999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独家微变首站区 今日</w:t>
      </w:r>
      <w:r>
        <w:rPr>
          <w:rFonts w:ascii="Courier" w:hAnsi="Courier"/>
          <w:color w:val="000000"/>
        </w:rPr>
        <w:t xml:space="preserve">/18:30:00 </w:t>
      </w:r>
      <w:r>
        <w:rPr>
          <w:rFonts w:ascii="Courier" w:hAnsi="Courier"/>
          <w:color w:val="000000"/>
        </w:rPr>
        <w:t>无礼包靠打纯沙捐便宜 ⒌米飞天通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开山空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江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服务中心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开山空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江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服务中心是业界最大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88|sf999</w:t>
      </w:r>
      <w:r>
        <w:rPr>
          <w:rFonts w:ascii="Courier" w:hAnsi="Courier"/>
          <w:color w:val="000000"/>
        </w:rPr>
        <w:t>传奇，每天为玩家提供最新微变传奇私服、单职业传奇私服、我本沉默传奇私服等游戏开区信息；主要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216.html" TargetMode="External"/><Relationship Id="rId4" Type="http://schemas.openxmlformats.org/officeDocument/2006/relationships/hyperlink" Target="http://www.city100.com.cn/post/318.html" TargetMode="External"/><Relationship Id="rId5" Type="http://schemas.openxmlformats.org/officeDocument/2006/relationships/hyperlink" Target="http://www.city100.com.cn/post/159.html" TargetMode="External"/><Relationship Id="rId6" Type="http://schemas.openxmlformats.org/officeDocument/2006/relationships/hyperlink" Target="http://www.city100.com.cn/post/366.html" TargetMode="External"/><Relationship Id="rId7" Type="http://schemas.openxmlformats.org/officeDocument/2006/relationships/hyperlink" Target="http://www.city100.com.cn/post/5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超传奇sf 新开传奇sf.新开传奇sf 2022年7月21日传世sf今日最新服有哪些</cp:keywords>
  <dc:language>en-US</dc:language>
  <cp:lastModifiedBy/>
  <cp:revision>0</cp:revision>
  <dc:subject>微变传奇sf999:江西超变态传奇私服网站新开网晶安sf999传奇私服微</dc:subject>
  <dc:title>微变传奇sf999:江西超变态传奇私服网站新开网晶安sf999传奇私服微</dc:title>
</cp:coreProperties>
</file>