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本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haosf_1.76</w:t>
      </w:r>
      <w:r>
        <w:rPr>
          <w:rFonts w:ascii="Courier" w:hAnsi="Courier"/>
          <w:b/>
          <w:color w:val="000000"/>
          <w:sz w:val="36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haosf_1.76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面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藏匿着传奇私服阴郁江传奇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蓝月传奇》让恺英网络看上了浙江盛和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恺英网络宣布对外投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资公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公司拟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百姓币的代价受让浙江盛和学会</w:t>
      </w:r>
      <w:r>
        <w:rPr>
          <w:rFonts w:ascii="Courier" w:hAnsi="Courier"/>
          <w:color w:val="000000"/>
        </w:rPr>
        <w:t>haosf_1.76</w:t>
      </w:r>
      <w:r>
        <w:rPr>
          <w:rFonts w:ascii="Courier" w:hAnsi="Courier"/>
          <w:color w:val="000000"/>
        </w:rPr>
        <w:t>网络科技无限公司原股东金丹良对比一下私服、陈忠良合计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股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受让后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电信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发布蓝月传奇手游私服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>贪玩蓝月手游是一款络续典范职业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具有超炫酷神装和华美的才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大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内置立即语音社交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比一下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游戏交友两不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喜爱的同伴快来下载传奇私服攻略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私服版传奇私服哪个好玩 网页版传奇私服保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看传奇《沙巴克传奇》游戏复刻传奇典范元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同时具有政策真合击、私服战法道合体等创新效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有神兽招呼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家、超级爆装、万人攻城、跨服远征等暴爽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连忙引爆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残局送相比看版本白虎</w:t>
      </w:r>
      <w:r>
        <w:rPr>
          <w:rFonts w:ascii="Courier" w:hAnsi="Courier"/>
          <w:color w:val="000000"/>
        </w:rPr>
        <w:t>. . .PK</w:t>
      </w:r>
      <w:r>
        <w:rPr>
          <w:rFonts w:ascii="Courier" w:hAnsi="Courier"/>
          <w:color w:val="000000"/>
        </w:rPr>
        <w:t>爆元宝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私服十大爆装传奇手游盘货 爆装传奇官方保你看好传奇私服发布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蓝月传奇手游私服是一款人气尽学会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头火爆的热血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残局上线能够支付很多游戏礼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让你战力继续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怪毫无压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能够和其他玩家同屏竞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燃的游戏</w:t>
      </w:r>
      <w:r>
        <w:rPr>
          <w:rFonts w:ascii="Courier" w:hAnsi="Courier"/>
          <w:color w:val="000000"/>
        </w:rPr>
        <w:t>. . .76</w:t>
      </w:r>
      <w:r>
        <w:rPr>
          <w:rFonts w:ascii="Courier" w:hAnsi="Courier"/>
          <w:color w:val="000000"/>
        </w:rPr>
        <w:t>传奇私服发布网还在等什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当前就下载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haosf_1.76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董事长被刑拘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着传奇私服黑暗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》让恺英网络看上了浙江盛和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恺英网络发布对外投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拟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人民币的价格受让浙江盛和网络科技有限公司原股东金丹良、陈忠良共计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股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让后上蓝月传奇手游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炫酷神装和华丽的技能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即时语音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交友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劲爽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传奇网页版传奇私服哪个好玩 网页版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游戏复刻传奇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策略真合击、战法道合体等创新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引爆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送白虎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大爆装传奇手游盘点 爆装传奇官方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手游私服是一款人气非常火爆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开局上线可以领取很多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战力一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毫无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和其他玩家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就下载体验公司拟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人民币的价格受让浙江盛和网络科技有限公司原股东金丹良、陈忠良共计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股权，还可以和其他玩家同屏竞技。同时拥有策略真合击、战法道合体等创新功能！受让后上蓝月传奇手游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；贪玩蓝月手游是一款延续经典职业设定的大型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玩家开局上线可以领取很多游戏礼包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元宝，游戏交友两不误，喜欢的朋友快来下载吧，让你战力一直涨，十大爆装传奇手游盘点 爆装传奇官方推荐。游戏拥有超炫酷神装和华丽的技能大招，内置即时语音社交系统。超燃的游戏。恺英网络发布对外投资公告。现在就下载体验，蓝月传奇手游私服是一款人气非常火爆的热血传奇手游，打怪毫无压力；隐藏着传奇私服黑暗江湖，恺英网络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岁董事长被刑拘背后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传奇网页版传奇私服哪个好玩 网页版传奇私服推荐：还有神兽召唤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、超级爆装、万人攻城、跨服远征等暴爽玩法。《沙巴克传奇》游戏复刻传奇经典元素。迅速引爆全服；操作劲爽乐趣十足。《蓝月传奇》让恺英网络看上了浙江盛和…开局送白虎。还在等什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340.html" TargetMode="External"/><Relationship Id="rId4" Type="http://schemas.openxmlformats.org/officeDocument/2006/relationships/hyperlink" Target="http://www.city100.com.cn/post/229.html" TargetMode="External"/><Relationship Id="rId5" Type="http://schemas.openxmlformats.org/officeDocument/2006/relationships/hyperlink" Target="http://www.city100.com.cn/post/98.html" TargetMode="External"/><Relationship Id="rId6" Type="http://schemas.openxmlformats.org/officeDocument/2006/relationships/hyperlink" Target="http://www.city100.com.cn/post/2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1.76电信传奇私服 新开传奇私服官网</cp:keywords>
  <dc:language>en-US</dc:language>
  <cp:lastModifiedBy/>
  <cp:revision>0</cp:revision>
  <dc:subject>1.76版本传奇私服,传奇私服发布haosf_1.76传奇私服发布网</dc:subject>
  <dc:title>1.76版本传奇私服,传奇私服发布haosf_1.76传奇私服发布网</dc:title>
</cp:coreProperties>
</file>