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421</w:t>
      </w:r>
      <w:r>
        <w:rPr>
          <w:rFonts w:ascii="Courier" w:hAnsi="Courier"/>
          <w:b/>
          <w:color w:val="000000"/>
          <w:sz w:val="36"/>
        </w:rPr>
        <w:t>找传奇</w:t>
      </w:r>
      <w:r>
        <w:rPr>
          <w:rFonts w:ascii="Courier" w:hAnsi="Courier"/>
          <w:b/>
          <w:color w:val="000000"/>
          <w:sz w:val="36"/>
        </w:rPr>
        <w:t>sf_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发布网 传奇</w:t>
      </w:r>
      <w:r>
        <w:rPr>
          <w:rFonts w:ascii="Courier" w:hAnsi="Courier"/>
          <w:b/>
          <w:color w:val="000000"/>
          <w:sz w:val="36"/>
        </w:rPr>
        <w:t>sf123</w:t>
      </w:r>
      <w:r>
        <w:rPr>
          <w:rFonts w:ascii="Courier" w:hAnsi="Courier"/>
          <w:b/>
          <w:color w:val="000000"/>
          <w:sz w:val="36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ity100.com.cn http://www.city100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421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丢失传奇私服最新版</w:t>
      </w:r>
      <w:r>
        <w:rPr>
          <w:rFonts w:ascii="Courier" w:hAnsi="Courier"/>
          <w:color w:val="000000"/>
        </w:rPr>
        <w:t>.8</w:t>
      </w:r>
      <w:r>
        <w:rPr>
          <w:rFonts w:ascii="Courier" w:hAnsi="Courier"/>
          <w:color w:val="000000"/>
        </w:rPr>
        <w:t>、超神之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丢失神器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超神之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丢失神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体验极佳的传奇游戏。体验畅爽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妙技炫酷画质高清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唯美古装带给你极致视觉享用。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移动端同样也能够得到广泛。纵横天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多地图体验一路横行。设备回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city100.com.cn/post/31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丢失传奇三职业手游保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逆战散人丢失传奇】是一款散人玩家特别很是多的传奇手游上线还送超多的福利另内在【逆战散人丢失传奇】中还有超多正本以及活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能随时兑换嘉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各人可能紧张获取超多设备以及道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长久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丢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丢失传奇私服最新版是一款足够热血感情的传奇题材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雅致复古的游戏画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原汁原味的传奇端游戏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约请你的好友所有挑衅强大的世界</w:t>
      </w:r>
      <w:r>
        <w:rPr>
          <w:rFonts w:ascii="Courier" w:hAnsi="Courier"/>
          <w:color w:val="000000"/>
        </w:rPr>
        <w:t>BOSS.</w:t>
      </w:r>
      <w:r>
        <w:rPr>
          <w:rFonts w:ascii="Courier" w:hAnsi="Courier"/>
          <w:color w:val="000000"/>
        </w:rPr>
        <w:t>焚烧你的热血感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爱的小友人们快来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>sf999:</w:t>
        </w:r>
        <w:r>
          <w:rPr>
            <w:rFonts w:ascii="Courier" w:hAnsi="Courier"/>
            <w:b/>
            <w:color w:val="0000FF"/>
          </w:rPr>
          <w:t>江西超变态传奇私服网站新开网晶安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私服微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丢失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丢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丢失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给各人带来的复古系列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游戏中有着特别很是典范的战法道三职业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海量的正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宏大的地图轻易索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高的爆率带来十足的传奇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单职业传奇十大打金版本 打金传奇单职业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找传奇世界私服就认准最新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421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游龙传奇手游 </w:t>
      </w:r>
      <w:r>
        <w:rPr>
          <w:rFonts w:ascii="Courier" w:hAnsi="Courier"/>
          <w:color w:val="000000"/>
        </w:rPr>
        <w:t>v2.0,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魔血套是一种深蓝色的神奇药水。在盟众省的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神炉系统软件里应用魔血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定的概率提高武器的幸运。在网通新开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武器的原始祝愿数值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玩家可祝愿人物角最新网通传奇刚开私服推荐 最新网通传奇新开私服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新开传奇私服网通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 xml:space="preserve">快来下载吧。 新开传奇私服网通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新开传奇私服网通是最近很多玩家的传奇网通传奇私服 </w:t>
      </w:r>
      <w:r>
        <w:rPr>
          <w:rFonts w:ascii="Courier" w:hAnsi="Courier"/>
          <w:color w:val="000000"/>
        </w:rPr>
        <w:t>v1.6.3,</w:t>
      </w:r>
      <w:r>
        <w:rPr>
          <w:rFonts w:ascii="Courier" w:hAnsi="Courier"/>
          <w:color w:val="000000"/>
        </w:rPr>
        <w:t xml:space="preserve">网通传奇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通传奇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网通传奇私服新开版的自由度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不会受到任何限制每天网通传奇私服新开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 狂龙紫电轻松有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《王者军团暗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NO.1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用户首选</w:t>
      </w:r>
      <w:r>
        <w:rPr>
          <w:rFonts w:ascii="Courier" w:hAnsi="Courier"/>
          <w:color w:val="000000"/>
        </w:rPr>
        <w:t>&amp;gt; ↓↓</w:t>
      </w:r>
      <w:r>
        <w:rPr>
          <w:rFonts w:ascii="Courier" w:hAnsi="Courier"/>
          <w:color w:val="000000"/>
        </w:rPr>
        <w:t>上线送满</w:t>
      </w:r>
      <w:r>
        <w:rPr>
          <w:rFonts w:ascii="Courier" w:hAnsi="Courier"/>
          <w:color w:val="000000"/>
        </w:rPr>
        <w:t>V+</w:t>
      </w:r>
      <w:r>
        <w:rPr>
          <w:rFonts w:ascii="Courier" w:hAnsi="Courier"/>
          <w:color w:val="000000"/>
        </w:rPr>
        <w:t>海量元宝大礼包↓↓ 超变传奇手游刀刀切割是一款玩法非常刺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款传奇游戏中可以不停地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野外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失败的一迷失传奇私服最新版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超神之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迷失神器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超神之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迷失神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体验极佳的传奇游戏。体验畅爽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技能炫酷画质高清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时装带给你极致视觉享受。纵横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体验一路横行。装备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迷失传奇三职业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逆战散人迷失传奇】是一款散人玩家非常多的传奇手游上线还送超多的福利另外在【逆战散人迷失传奇】中还有超多副本以及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随时兑换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轻松获取超多装备以及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私服最新版是一款充满热血激情的传奇题材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复古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传奇端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请你的好友一起挑战强大的世界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点燃你的热血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喜欢的小伙伴们快来下单职业迷失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大家带来的复古系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中有着非常经典的战法道三职业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地图任意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率带来十足的传奇热血迷失传奇私服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大家带来的复古系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中有着非常经典的战法道三职业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地图任意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率带来十足的传奇热血迷失传奇三职业手游推荐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超神之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迷失神器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超神之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迷失神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体验极佳的传奇游戏。体验畅爽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技能炫酷画质高清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时装带给你极致视觉享受。纵横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体验一路横行。装备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单职业迷失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传奇手游精致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的动作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经典传奇玩法。在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战宠召唤、公会争霸、全服天梯等经典玩法悉数登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昔日兄弟一起热血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前所未有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迷失传奇单职业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私服发布网作为一个当下非常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私服免费终极无限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私服全新创造不同的精彩游戏世界内容。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逆战散人迷失传奇】是一款散人玩家非常多的传奇手游上线还送超多的福利另外在【逆战散人迷失传奇】中还有超多副本以及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随时兑换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轻松获取超多装备以及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。给大家带来的复古系列的，游戏中有着非常经典的战法道三职业 ，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游开服信息和全新版本。 狂龙紫电轻松有，【逆战散人迷失传奇】是一款散人玩家非常多的传奇手游上线还送超多的福利另外在【逆战散人迷失传奇】中还有超多副本以及活动？不迷失传奇三职业手游推荐，游龙传奇手游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魔血套是一种深蓝色的神奇药水，庞大的地图任意探索。武器的原始祝愿数值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在盟众省的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神炉系统软件里应用魔血套。体验畅爽传奇，超高的爆率带来十足的传奇热血迷失传奇私服最新版：全新私服全新创造不同的精彩游戏世界内容，画面清晰。技能炫酷画质高清 …而且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。装备回收？精致复古的游戏画面。来下载试试吧，在手游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燃你的热血激情；用户首选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海量的副本：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迷失传奇，而且在野外进行战斗，在网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！网通传奇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大家可以轻松获取超多装备以及道具，喜欢的小伙伴们快来下单职业迷失传奇手游。和昔日兄弟一起热血攻城！纵横天下，玩家不会受到任何限制每天网通传奇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玩家可祝愿人物角最新网通传奇刚开私服推荐 最新网通传奇新开私服合集，玩家在这款传奇游戏中可以不停地进行战斗：不单职业迷失传奇手游。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战宠召唤、公会争霸、全服天梯等经典玩法悉数登场。你肯定会喜欢这款好玩的游戏—新开传奇私服网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快来下载吧！原汁原味的传奇端游玩法。游戏中有着非常经典的战法道三职业 。 新开传奇私服网通是最近很多玩家的传奇网通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王者军团暗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享受前所未有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迷失传奇单职业传奇推荐：纵横天下，超高的爆率带来十足的传奇热血迷失传奇三职业手游推荐。 ↓↓上线送满</w:t>
      </w:r>
      <w:r>
        <w:rPr>
          <w:rFonts w:ascii="Courier" w:hAnsi="Courier"/>
          <w:color w:val="000000"/>
        </w:rPr>
        <w:t>V+</w:t>
      </w:r>
      <w:r>
        <w:rPr>
          <w:rFonts w:ascii="Courier" w:hAnsi="Courier"/>
          <w:color w:val="000000"/>
        </w:rPr>
        <w:t>海量元宝大礼包↓↓ 超变传奇手游刀刀切割是一款玩法非常刺激的传奇游戏，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别在犹豫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超神之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迷失神器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超神之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迷失神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体验极佳的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再现经典。【逆战散人迷失传奇】是一款散人玩家非常多的传奇手游上线还送超多的福利另外在【逆战散人迷失传奇】中还有超多副本以及活动，流畅的动作体验：庞大的地图任意探索，超多地图体验一路横行，网通传奇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排行榜！单职业迷失传奇手游精致的游戏画面，迷失传奇私服免费终极无限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操作简单。相信你会喜欢的哦 学习工作太紧张。装备回收。给大家带来的复古系列的。唯美时装带给你极致视觉享受。完美还原经典传奇玩法。可以随时兑换奖励？体验畅爽传奇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超神之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迷失神器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超神之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迷失神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体验极佳的传奇游戏。超多地图体验一路横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让你心情愉悦 网通传奇私服新开版的自由度非常高，可以随时兑换奖励， 新开传奇私服网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大家可以轻松获取超多装备以及道具。技能炫酷画质高清 ，迷失传奇私服最新版是一款充满热血激情的传奇题材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迷失传奇。迷失传奇私服发布网作为一个当下非常火爆的传奇游戏：想尝试不一样的挑战。失败的一迷失传奇私服最新版？有一定的概率提高武器的幸运，唯美时装带给你极致视觉享受。邀请你的好友一起挑战强大的世界</w:t>
      </w:r>
      <w:r>
        <w:rPr>
          <w:rFonts w:ascii="Courier" w:hAnsi="Courier"/>
          <w:color w:val="000000"/>
        </w:rPr>
        <w:t>BOSS…</w:t>
      </w:r>
      <w:r>
        <w:rPr>
          <w:rFonts w:ascii="Courier" w:hAnsi="Courier"/>
          <w:color w:val="000000"/>
        </w:rPr>
        <w:t>海量的副本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100.com.cn/" TargetMode="External"/><Relationship Id="rId3" Type="http://schemas.openxmlformats.org/officeDocument/2006/relationships/hyperlink" Target="http://www.city100.com.cn/post/318.html" TargetMode="External"/><Relationship Id="rId4" Type="http://schemas.openxmlformats.org/officeDocument/2006/relationships/hyperlink" Target="http://www.city100.com.cn/post/6.html" TargetMode="External"/><Relationship Id="rId5" Type="http://schemas.openxmlformats.org/officeDocument/2006/relationships/hyperlink" Target="http://www.city100.com.cn/post/378.html" TargetMode="External"/><Relationship Id="rId6" Type="http://schemas.openxmlformats.org/officeDocument/2006/relationships/hyperlink" Target="http://www.city100.com.cn/post/159.html" TargetMode="External"/><Relationship Id="rId7" Type="http://schemas.openxmlformats.org/officeDocument/2006/relationships/hyperlink" Target="http://www.city100.com.cn/post/5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ity100.com.cn</dc:creator>
  <dc:description/>
  <cp:keywords>http://www.city100.com.cn/post/318.html 长久传奇sf999</cp:keywords>
  <dc:language>en-US</dc:language>
  <cp:lastModifiedBy/>
  <cp:revision>0</cp:revision>
  <dc:subject>2421找传奇sf_传奇sf999发布网 传奇sf123发布网</dc:subject>
  <dc:title>2421找传奇sf_传奇sf999发布网 传奇sf123发布网</dc:title>
</cp:coreProperties>
</file>