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999: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999,15</w:t>
      </w:r>
      <w:r>
        <w:rPr>
          <w:rFonts w:ascii="Courier" w:hAnsi="Courier"/>
          <w:b/>
          <w:color w:val="000000"/>
          <w:sz w:val="36"/>
        </w:rPr>
        <w:t>没有这问题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超变</w:t>
      </w:r>
      <w:r>
        <w:rPr>
          <w:rFonts w:ascii="Courier" w:hAnsi="Courier"/>
          <w:b/>
          <w:color w:val="000000"/>
          <w:sz w:val="36"/>
        </w:rPr>
        <w:t>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,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宣告网 </w:t>
      </w:r>
      <w:r>
        <w:rPr>
          <w:rFonts w:ascii="Courier" w:hAnsi="Courier"/>
          <w:color w:val="000000"/>
        </w:rPr>
        <w:t>v3.3.15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的传奇世界私服宣告网地址是若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宣告时间是什么岁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玩的人有若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为专家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本王万新梅抬高‘灞曞紑鍏ㄩ儴鏂规硶濡備笅锛�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宣告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此日小编就跟专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本日新开单职业传奇私服大全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要是你可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宣告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气势气势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宣告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题目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能够让玩家们充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ity100.com.cn/post/2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告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下。 感兴会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传奇手游游戏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原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传奇世界宣告网新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可爱的游戏的类型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能够领悟到差另外兴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感兴会的小过错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告网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►点击先河游戏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本日新开传奇是款玩法格外变态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援助全豹设备在线往还</w:t>
      </w:r>
      <w:r>
        <w:rPr>
          <w:rFonts w:ascii="Courier" w:hAnsi="Courier"/>
          <w:color w:val="000000"/>
        </w:rPr>
        <w:t>.sf666</w:t>
      </w:r>
      <w:r>
        <w:rPr>
          <w:rFonts w:ascii="Courier" w:hAnsi="Courier"/>
          <w:color w:val="000000"/>
        </w:rPr>
        <w:t>本日新开传奇合击其高清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,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的传奇世界私服发布网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时间是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玩的人有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今天小编就为大家介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开始游戏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款玩法非常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合击其高清的游戏 感兴趣的玩家，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：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→白蛇传奇入口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猛火战歌 猛火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，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！今天小编就为大家介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世界私服开服地址分享？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的传奇世界私服发布网地址是多少，传奇世界私服发布时间是什么时候。那么千万别错过了哦 外出没网络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→白蛇传奇入口 ►点击开始游戏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款玩法非常变态的传奇手游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，支持所有装备在线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传奇世界发布网新服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感兴趣的小同伴一起来看看吧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其高清的游戏，一款可以让玩家们充满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，传奇世界私服玩的人有多少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快来下载体验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43.html" TargetMode="External"/><Relationship Id="rId4" Type="http://schemas.openxmlformats.org/officeDocument/2006/relationships/hyperlink" Target="http://www.city100.com.cn/post/281.html" TargetMode="External"/><Relationship Id="rId5" Type="http://schemas.openxmlformats.org/officeDocument/2006/relationships/hyperlink" Target="http://www.city100.com.cn/post/238.html" TargetMode="External"/><Relationship Id="rId6" Type="http://schemas.openxmlformats.org/officeDocument/2006/relationships/hyperlink" Target="http://www.city100.com.cn/post/170.html" TargetMode="External"/><Relationship Id="rId7" Type="http://schemas.openxmlformats.org/officeDocument/2006/relationships/hyperlink" Target="http://www.city100.com.cn/post/5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本王万新梅抬高‘灞曞紑鍏ㄩ儴鏂规硶濡備笅锛�1銆 每日新开传奇</cp:keywords>
  <dc:language>en-US</dc:language>
  <cp:lastModifiedBy/>
  <cp:revision>0</cp:revision>
  <dc:subject>新开传奇sf网站999:新开传奇sf网站999,15没有这问题 传奇sf超变6</dc:subject>
  <dc:title>新开传奇sf网站999:新开传奇sf网站999,15没有这问题 传奇sf超变6</dc:title>
</cp:coreProperties>
</file>