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,sf999</w:t>
      </w:r>
      <w:r>
        <w:rPr>
          <w:rFonts w:ascii="Courier" w:hAnsi="Courier"/>
          <w:b/>
          <w:color w:val="000000"/>
          <w:sz w:val="36"/>
        </w:rPr>
        <w:t>手游传奇新</w:t>
      </w:r>
      <w:r>
        <w:rPr>
          <w:rFonts w:ascii="Courier" w:hAnsi="Courier"/>
          <w:b/>
          <w:color w:val="000000"/>
          <w:sz w:val="36"/>
        </w:rPr>
        <w:t>,176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 xml:space="preserve">sf999 </w:t>
      </w:r>
      <w:r>
        <w:rPr>
          <w:rFonts w:ascii="Courier" w:hAnsi="Courier"/>
          <w:b/>
          <w:color w:val="000000"/>
          <w:sz w:val="36"/>
        </w:rPr>
        <w:t xml:space="preserve">服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ity100.com.cn http://www.city100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>手游传奇新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 xml:space="preserve">服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学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知道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前下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进入游戏中查看开服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 xml:space="preserve">官方版传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服是一款玩法十分经典复古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玩法丰富趣味并且还有刀刀切割秒杀爆装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city100.com.cn/post/54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对比一下传奇官方版传奇手游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手游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服测试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新增很其实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多地图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张地图都充满危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公会的兄弟们默契配合就能轻松击杀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走事实上传奇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还有惊喜等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>手游传奇新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 xml:space="preserve">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网站找私服最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听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币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其实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官方版传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法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分经典复古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玩法丰富趣味并且还有刀刀切割秒杀爆装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看看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;&amp;gt;&amp;gt;sf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知道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前下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后进入游戏中查看开服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.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,2022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7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1</w:t>
        </w:r>
        <w:r>
          <w:rPr>
            <w:rFonts w:ascii="Courier" w:hAnsi="Courier"/>
            <w:b/>
            <w:color w:val="0000FF"/>
          </w:rPr>
          <w:t>日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今日最新服有哪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你看传奇是一款人气爆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人精彩万分的手机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玩起事实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来很舒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化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所有的地图爆率都得到了调整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保证可以为你带来前所未有的极致战斗体验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事实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提供玩家多年在新开传世私服的游戏经验分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找传奇世界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是中国最大最好的网通传奇私服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官服方版传奇手游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手游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服测试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新增很多地图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张地图都相比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充满危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公会的兄弟们默契配合就能轻松击杀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还有惊喜等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对比一下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找私服最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>手游传奇新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 xml:space="preserve">服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人气爆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人精彩万分的手机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玩起来很舒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化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所有的地图爆率都得到了调整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可以为你带来前所未有的极致战斗体验呢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手游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手游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服测试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新增很多地图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张地图都充满危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公会的兄弟们默契配合就能轻松击杀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还有惊喜等着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官方版传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法十分经典复古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玩法丰富趣味并且还有刀刀切割秒杀爆装的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找私服最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知道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前下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进入游戏中查看开服公如果想要知道准确的开服时间的话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，令人精彩万分的手机传奇战斗游戏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保证可以为你带来前所未有的极致战斗体验呢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手游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原始传奇合击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，传奇私服网站找私服最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然后进入游戏中查看开服公，这款游戏玩起来很舒适，每张地图都充满危险…游戏中新增很多地图资源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采用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化设计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游戏中所有的地图爆率都得到了调整修改，可以提前下好游戏。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你来挑战。一款最新开服测试的私服传奇手游，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。和公会的兄弟们默契配合就能轻松击杀怪物，这是一款玩法十分经典复古的热血传奇手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，我本沉默合击。游戏内的玩法丰富趣味并且还有刀刀切割秒杀爆装的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下载还有惊喜等着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。别走开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是一款人气爆表，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100.com.cn/" TargetMode="External"/><Relationship Id="rId3" Type="http://schemas.openxmlformats.org/officeDocument/2006/relationships/hyperlink" Target="http://www.city100.com.cn/post/414.html" TargetMode="External"/><Relationship Id="rId4" Type="http://schemas.openxmlformats.org/officeDocument/2006/relationships/hyperlink" Target="http://www.city100.com.cn/post/540.html" TargetMode="External"/><Relationship Id="rId5" Type="http://schemas.openxmlformats.org/officeDocument/2006/relationships/hyperlink" Target="http://www.city100.com.cn/post/159.html" TargetMode="External"/><Relationship Id="rId6" Type="http://schemas.openxmlformats.org/officeDocument/2006/relationships/hyperlink" Target="http://www.city100.com.cn/post/318.html" TargetMode="External"/><Relationship Id="rId7" Type="http://schemas.openxmlformats.org/officeDocument/2006/relationships/hyperlink" Target="http://www.city100.com.cn/post/61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ity100.com.cn</dc:creator>
  <dc:description/>
  <cp:keywords>传奇sf http://www.city100.com.cn/post/540.html</cp:keywords>
  <dc:language>en-US</dc:language>
  <cp:lastModifiedBy/>
  <cp:revision>0</cp:revision>
  <dc:subject>176传奇sf999,sf999手游传奇新,176传奇sf999 服 v1</dc:subject>
  <dc:title>176传奇sf999,sf999手游传奇新,176传奇sf999 服 v1</dc:title>
</cp:coreProperties>
</file>