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复古网站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复古网站</w:t>
      </w:r>
      <w:r>
        <w:rPr>
          <w:rFonts w:ascii="Courier" w:hAnsi="Courier"/>
          <w:b/>
          <w:color w:val="000000"/>
          <w:sz w:val="36"/>
        </w:rPr>
        <w:t>,sf999</w:t>
      </w:r>
      <w:r>
        <w:rPr>
          <w:rFonts w:ascii="Courier" w:hAnsi="Courier"/>
          <w:b/>
          <w:color w:val="000000"/>
          <w:sz w:val="36"/>
        </w:rPr>
        <w:t xml:space="preserve">传奇新服三端 </w:t>
      </w:r>
      <w:r>
        <w:rPr>
          <w:rFonts w:ascii="Courier" w:hAnsi="Courier"/>
          <w:b/>
          <w:color w:val="000000"/>
          <w:sz w:val="36"/>
        </w:rPr>
        <w:t>v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学习传奇传奇手游 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就会被它学习复古深深吸收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其实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验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会越来越体验到游戏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总是被跳转给你带来的乐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复古网站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 xml:space="preserve">传奇新服三端传奇新服三端 </w:t>
      </w:r>
      <w:r>
        <w:rPr>
          <w:rFonts w:ascii="Courier" w:hAnsi="Courier"/>
          <w:color w:val="000000"/>
        </w:rPr>
        <w:t>v5.0!1</w:t>
      </w:r>
      <w:r>
        <w:rPr>
          <w:rFonts w:ascii="Courier" w:hAnsi="Courier"/>
          <w:color w:val="000000"/>
        </w:rPr>
        <w:t>、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看看传奇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韶华普通是在白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假使想要了解凿今日新开传奇单职业凿的开服韶华的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妨提早下好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然后进入游戏中张望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网站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私服宣告网看看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是一款复古典范的热血传奇的游戏。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宣告网双倍传奇游戏为你展现影视级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别的游戏高清画质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私服宣告网第三人称的游戏视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觉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恢弘的沙巴克战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私服先容  打怪掉神装</w:t>
      </w:r>
      <w:r>
        <w:rPr>
          <w:rFonts w:ascii="Courier" w:hAnsi="Courier"/>
          <w:color w:val="000000"/>
        </w:rPr>
        <w:t>·v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三端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进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宣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告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元首充海量福利以及</w:t>
      </w:r>
      <w:r>
        <w:rPr>
          <w:rFonts w:ascii="Courier" w:hAnsi="Courier"/>
          <w:color w:val="000000"/>
        </w:rPr>
        <w:t>VIPsf999</w:t>
      </w:r>
      <w:r>
        <w:rPr>
          <w:rFonts w:ascii="Courier" w:hAnsi="Courier"/>
          <w:color w:val="000000"/>
        </w:rPr>
        <w:t>特权等玩家逐一支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的皇城争霸玩法不妨重燃兄弟指尖的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ity100.com.cn/post/7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私服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元首充海量福利以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等玩家一一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皇城争霸玩法可以重燃兄弟指尖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！如果想要知道准确的开服时间的话！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提前下好游戏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！你会越来越体验到游戏给你带来的乐趣，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第三人称的游戏视觉体验。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，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私服，→正版传奇入口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…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经典的皇城争霸玩法可以重燃兄弟指尖的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元首充海量福利以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等玩家一一领取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353.html" TargetMode="External"/><Relationship Id="rId4" Type="http://schemas.openxmlformats.org/officeDocument/2006/relationships/hyperlink" Target="http://www.city100.com.cn/post/514.html" TargetMode="External"/><Relationship Id="rId5" Type="http://schemas.openxmlformats.org/officeDocument/2006/relationships/hyperlink" Target="http://www.city100.com.cn/post/23.html" TargetMode="External"/><Relationship Id="rId6" Type="http://schemas.openxmlformats.org/officeDocument/2006/relationships/hyperlink" Target="http://www.city100.com.cn/post/76.html" TargetMode="External"/><Relationship Id="rId7" Type="http://schemas.openxmlformats.org/officeDocument/2006/relationships/hyperlink" Target="http://www.city100.com.cn/post/1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新开sf999发布网 今日新开传奇网址</cp:keywords>
  <dc:language>en-US</dc:language>
  <cp:lastModifiedBy/>
  <cp:revision>0</cp:revision>
  <dc:subject>传奇sf999复古网站!传奇sf999复古网站,sf999传奇新服三端 v5</dc:subject>
  <dc:title>传奇sf999复古网站!传奇sf999复古网站,sf999传奇新服三端 v5</dc:title>
</cp:coreProperties>
</file>