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: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,2</w:t>
      </w:r>
      <w:r>
        <w:rPr>
          <w:rFonts w:ascii="Courier" w:hAnsi="Courier"/>
          <w:b/>
          <w:color w:val="000000"/>
          <w:sz w:val="36"/>
        </w:rPr>
        <w:t>、兄弟们一起横闯传奇世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2</w:t>
      </w:r>
      <w:r>
        <w:rPr>
          <w:rFonts w:ascii="Courier" w:hAnsi="Courier"/>
          <w:color w:val="000000"/>
        </w:rPr>
        <w:t>、兄弟们一起横闯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 v1.95,sf999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 xml:space="preserve">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兄弟们一起横闯传奇世界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听听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不需要充值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这是一款拥有十分炫酷技能特效的热 传奇</w:t>
        </w:r>
        <w:r>
          <w:rPr>
            <w:rFonts w:ascii="Courier" w:hAnsi="Courier"/>
            <w:b/>
            <w:color w:val="0000FF"/>
          </w:rPr>
          <w:t xml:space="preserve">sf999 </w:t>
        </w:r>
        <w:r>
          <w:rPr>
            <w:rFonts w:ascii="Courier" w:hAnsi="Courier"/>
            <w:b/>
            <w:color w:val="0000FF"/>
          </w:rPr>
          <w:t>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兄弟们一起横闯传奇世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相比看传奇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最新款有着独立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新传出品的火爆对比一下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尽情的体验超爽的一起砍怪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兄弟们超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逐步的打造一个传奇的帝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快来下载体验吧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十大打金版本 打金传奇单职业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ity100.com.cn/post/1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今日新开迷失传奇手游排行榜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听说传奇传奇新服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对于新传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新服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让你心情听说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这是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一款拥有十分炫酷技能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ity100.com.cn/post/20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我不知道传奇世界官方版传奇游戏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新服网是一款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对比一下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旧是那样震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撼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听听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的将士对立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2</w:t>
      </w:r>
      <w:r>
        <w:rPr>
          <w:rFonts w:ascii="Courier" w:hAnsi="Courier"/>
          <w:color w:val="000000"/>
        </w:rPr>
        <w:t>、兄弟们一起横闯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玩家都比较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来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网站最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汇集了最好的口碑最受欢迎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新服网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那样震撼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热血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的将士对立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2</w:t>
      </w:r>
      <w:r>
        <w:rPr>
          <w:rFonts w:ascii="Courier" w:hAnsi="Courier"/>
          <w:color w:val="000000"/>
        </w:rPr>
        <w:t>、兄弟们一起横闯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自己的技能玩到极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全服无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领兄弟们开创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种类层出不穷的副本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用户可以在线邀请好友一起参战打副本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装备回收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。今日新开迷失传奇手游排行榜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这是一款拥有十分炫酷技能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 v1.95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有着独立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出品的火爆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尽情的体验超爽的砍怪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超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逐步的打造一个传奇的帝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新开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新服网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那样震撼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热血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的将士对立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是一款复古经典的热血传奇的游戏？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…这是一款玩法自由度超级高的传奇游戏。很多玩家都比较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玩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吧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如果想要知道准确的开服时间的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，打遍全服无敌手。上线就有超多福利？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，感兴趣的小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！而且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出品的火爆传奇手游，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火爆来袭，或者关注传奇频道。喜欢传奇类的小伙伴们相信这款游戏你更加喜欢？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哪个好玩，持续更新。 学习工作太紧张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兄弟们一起横闯传奇世界。用户可以在线邀请好友一起参战打副本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装备回收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：可以提前下好游戏。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，依旧是那样震撼的场面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依旧是热血的时刻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汇集了最好的口碑最受欢迎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。今天小编为大家带来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方网站网站最好玩的传奇游戏。双方的将士对立着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让你逐步的打造一个传奇的帝国：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有着独立服务器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真的不下载试试吗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玩家可以尽情的体验超爽的砍怪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；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今日新开迷失传奇手游排行榜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自己的技能玩到极致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带领兄弟们开创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种类层出不穷的副本任务，建议大家可以关注传奇世界私服，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。依旧是热血的时刻，双方的将士对立着。喜欢的玩家不要错过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。快来游戏库下载吧。依旧是那样震撼的场面，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，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，这里会有海量不同版本的传奇推荐哦，这是一款拥有十分炫酷技能特效的热血传奇手游。有想体验更多更好玩更经典的传奇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256.html" TargetMode="External"/><Relationship Id="rId4" Type="http://schemas.openxmlformats.org/officeDocument/2006/relationships/hyperlink" Target="http://www.city100.com.cn/post/159.html" TargetMode="External"/><Relationship Id="rId5" Type="http://schemas.openxmlformats.org/officeDocument/2006/relationships/hyperlink" Target="http://www.city100.com.cn/post/195.html" TargetMode="External"/><Relationship Id="rId6" Type="http://schemas.openxmlformats.org/officeDocument/2006/relationships/hyperlink" Target="http://www.city100.com.cn/post/2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传奇sf999 这是一款拥有十分炫酷技能特效的热 传奇sf999 血传奇手游 单职业传奇十大打金版本 打金传奇单职业推荐</cp:keywords>
  <dc:language>en-US</dc:language>
  <cp:lastModifiedBy/>
  <cp:revision>0</cp:revision>
  <dc:subject>最新传奇sf999:最新传奇sf999,2、兄弟们一起横闯传奇世界</dc:subject>
  <dc:title>最新传奇sf999:最新传奇sf999,2、兄弟们一起横闯传奇世界</dc:title>
</cp:coreProperties>
</file>