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3962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3962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发布传奇颁发网新开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跟大众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颁发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兴致就一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76</w:t>
        </w:r>
        <w:r>
          <w:rPr>
            <w:rFonts w:ascii="Courier" w:hAnsi="Courier"/>
            <w:b/>
            <w:color w:val="0000FF"/>
          </w:rPr>
          <w:t>是一款非常好玩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2</w:t>
      </w:r>
      <w:r>
        <w:rPr>
          <w:rFonts w:ascii="Courier" w:hAnsi="Courier"/>
          <w:color w:val="000000"/>
        </w:rPr>
        <w:t>、兄弟们一起横闯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看上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962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世界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24</w:t>
        </w:r>
        <w:r>
          <w:rPr>
            <w:rFonts w:ascii="Courier" w:hAnsi="Courier"/>
            <w:b/>
            <w:color w:val="0000FF"/>
          </w:rPr>
          <w:t>小时不间断信息更新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 新开私服想知道传奇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sf123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sf</w:t>
      </w:r>
      <w:r>
        <w:rPr>
          <w:rFonts w:ascii="Courier" w:hAnsi="Courier"/>
          <w:color w:val="000000"/>
        </w:rPr>
        <w:t>传奇频道小编即日为传奇玩家带来了最好的传奇私服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目前全听说复古网最正途最公道的传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好玩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私服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十大打金版本 打金传奇单职业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颁发网新开服 传奇颁发网新开服三端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听听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玩的人可能说是特殊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频道每天都有学会传奇最新、最热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站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还有合击版、官网版、最新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可能任性自在采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满复原了最典范的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下载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传奇私服发布网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找传世颁发网站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你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本日新开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界私发服网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包罗万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制造高品德传奇分享社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全平台传奇玩家协同换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点击下方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更多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举</w:t>
      </w:r>
      <w:r>
        <w:rPr>
          <w:rFonts w:ascii="Courier" w:hAnsi="Courier"/>
          <w:color w:val="000000"/>
        </w:rPr>
        <w:t>)-3962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搬砖获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传奇手游完满的移植了电脑端的玩法和单职业特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大的地图而且在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这款传奇游戏中玩家上线就能得到神宠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打金提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3962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私服传奇世界网站大全 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小编今天为传奇玩家带来了最好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好玩的传奇私服、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发布网新开服 传奇发布网新开服三端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玩的人可以说是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有最新、最热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合击版、官网版、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可以任意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最经典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高品质传奇分享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全平台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搬砖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完美的移植了电脑端的玩法和单职业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地图而且在这款传奇游戏中玩家上线就能获得神宠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提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快点击下方链接试玩吧。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玩家在可以任意自由选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私服传奇世界网站大全 新开私服传奇世界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玩的人可以说是非常多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。感兴趣就一起看下去吧，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手游，打造高品质传奇分享社区。这款传奇手游完美的移植了电脑端的玩法和单职业特色。与全平台玩家共同交流？还有合击版、官网版、最新版，传奇频道小编今天为传奇玩家带来了最好的传奇私服开服表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大的地图而且在这款传奇游戏中玩家上线就能获得神宠哦！体验更多经典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有哪些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，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，传奇频道每天都有最新、最热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哦：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，完美还原了最经典的传奇世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搬砖赚钱，新开好玩的传奇私服、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发布网新开服 传奇发布网新开服三端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可以打金提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202.html" TargetMode="External"/><Relationship Id="rId4" Type="http://schemas.openxmlformats.org/officeDocument/2006/relationships/hyperlink" Target="http://www.city100.com.cn/post/499.html" TargetMode="External"/><Relationship Id="rId5" Type="http://schemas.openxmlformats.org/officeDocument/2006/relationships/hyperlink" Target="http://www.city100.com.cn/post/159.html" TargetMode="External"/><Relationship Id="rId6" Type="http://schemas.openxmlformats.org/officeDocument/2006/relationships/hyperlink" Target="http://www.city100.com.cn/post/817.html" TargetMode="External"/><Relationship Id="rId7" Type="http://schemas.openxmlformats.org/officeDocument/2006/relationships/hyperlink" Target="http://www.city100.com.cn/post/9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1.85传奇sf9991.85传奇sf999 76是一款非常好玩的游戏 1.85传奇sf9991.85传奇sf999 24小时不间断信息更新1</cp:keywords>
  <dc:language>en-US</dc:language>
  <cp:lastModifiedBy/>
  <cp:revision>0</cp:revision>
  <dc:subject>2018传奇sf999_传奇sf123发布网_3962复古传奇sf_传奇sf中变</dc:subject>
  <dc:title>2018传奇sf999_传奇sf123发布网_3962复古传奇sf_传奇sf中变</dc:title>
</cp:coreProperties>
</file>