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发布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新开传奇网站</w:t>
      </w:r>
      <w:r>
        <w:rPr>
          <w:rFonts w:ascii="Courier" w:hAnsi="Courier"/>
          <w:b/>
          <w:color w:val="000000"/>
          <w:sz w:val="36"/>
        </w:rPr>
        <w:t>sfsf999</w:t>
      </w:r>
      <w:r>
        <w:rPr>
          <w:rFonts w:ascii="Courier" w:hAnsi="Courier"/>
          <w:b/>
          <w:color w:val="000000"/>
          <w:sz w:val="36"/>
        </w:rPr>
        <w:t xml:space="preserve">发布网站 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最新新开传奇网站</w:t>
      </w:r>
      <w:r>
        <w:rPr>
          <w:rFonts w:ascii="Courier" w:hAnsi="Courier"/>
          <w:b/>
          <w:color w:val="000000"/>
          <w:sz w:val="36"/>
        </w:rPr>
        <w:t>s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ity100.com.cn http://www.city100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sf999</w:t>
      </w:r>
      <w:r>
        <w:rPr>
          <w:rFonts w:ascii="Courier" w:hAnsi="Courier"/>
          <w:color w:val="000000"/>
        </w:rPr>
        <w:t xml:space="preserve">发布网站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日新开传奇</w:t>
        </w:r>
        <w:r>
          <w:rPr>
            <w:rFonts w:ascii="Courier" w:hAnsi="Courier"/>
            <w:b/>
            <w:color w:val="0000FF"/>
          </w:rPr>
          <w:t>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最新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表网</w:t>
      </w:r>
      <w:r>
        <w:rPr>
          <w:rFonts w:ascii="Courier" w:hAnsi="Courier"/>
          <w:color w:val="000000"/>
        </w:rPr>
        <w:t>.sf999</w:t>
      </w:r>
      <w:r>
        <w:rPr>
          <w:rFonts w:ascii="Courier" w:hAnsi="Courier"/>
          <w:color w:val="000000"/>
        </w:rPr>
        <w:t>网站游戏先容 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进口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表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各种礼包收费支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发表网第一时期能够让玩家们明了全新的音讯和福利公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私服打金活动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表网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期通常是在白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假使想要明了切实的开服时期的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能提早下好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然后进入游戏中巡视开服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超变</w:t>
        </w:r>
        <w:r>
          <w:rPr>
            <w:rFonts w:ascii="Courier" w:hAnsi="Courier"/>
            <w:b/>
            <w:color w:val="0000FF"/>
          </w:rPr>
          <w:t>?sf999</w:t>
        </w:r>
        <w:r>
          <w:rPr>
            <w:rFonts w:ascii="Courier" w:hAnsi="Courier"/>
            <w:b/>
            <w:color w:val="0000FF"/>
          </w:rPr>
          <w:t>发布网超变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英泰玩服网是全国专业的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复古网站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复古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(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) 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表网在传奇频道就可能找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频道每天都更新最新最全的各版本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很多老玩家都在关心传奇频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快来传奇频道找更多好玩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精品角色扮演手游。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在游戏中能够体验到最典范的传奇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让你梦回沙巴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攻沙。典范的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画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强力的</w:t>
      </w:r>
      <w:r>
        <w:rPr>
          <w:rFonts w:ascii="Courier" w:hAnsi="Courier"/>
          <w:color w:val="000000"/>
        </w:rPr>
        <w:t>mwherethester.</w:t>
      </w:r>
      <w:r>
        <w:rPr>
          <w:rFonts w:ascii="Courier" w:hAnsi="Courier"/>
          <w:color w:val="000000"/>
        </w:rPr>
        <w:t>无尽头的厮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sf999</w:t>
      </w:r>
      <w:r>
        <w:rPr>
          <w:rFonts w:ascii="Courier" w:hAnsi="Courier"/>
          <w:color w:val="000000"/>
        </w:rPr>
        <w:t xml:space="preserve">发布网站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最新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网站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礼包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网第一时间能够让玩家们知道全新的消息和福利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打金活动每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知道准确的开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前下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进入游戏中查看开服公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更新最新最全的各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找更多好玩的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精品角色扮演手游。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在游戏中能够体验到最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让你梦回沙巴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沙。经典的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力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无止境的厮杀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私服新开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各位玩家陷入美不胜收的战斗场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战法道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明了的技能新开传奇私服</w:t>
      </w:r>
      <w:r>
        <w:rPr>
          <w:rFonts w:ascii="Courier" w:hAnsi="Courier"/>
          <w:color w:val="000000"/>
        </w:rPr>
        <w:t>sf999v1.76,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新开传奇私服</w:t>
      </w:r>
      <w:r>
        <w:rPr>
          <w:rFonts w:ascii="Courier" w:hAnsi="Courier"/>
          <w:color w:val="000000"/>
        </w:rPr>
        <w:t>sf999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新开传奇私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这是一款升级平台就送福利好礼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一分钱都不用充值所有装备物品全都能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端互通版 </w:t>
      </w:r>
      <w:r>
        <w:rPr>
          <w:rFonts w:ascii="Courier" w:hAnsi="Courier"/>
          <w:color w:val="000000"/>
        </w:rPr>
        <w:t>v9.9,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非常热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专门为牛年打造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画质高清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起来非常的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有着精彩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游戏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登录就可以领取到各种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传奇新开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官网版下载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知道准确的开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前下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进入游戏中查看开服公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最新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；可以提前下好游戏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精品角色扮演手游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私服新开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强力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传奇新开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非常热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。如果想要知道准确的开服时间的话。玩家传奇新开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官网版下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，如果想要知道准确的开服时间的话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专门为牛年打造的，然后进入游戏中查看开服公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。操作起来非常的方便，经典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更是有着精彩的内容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就可以找到，头疼找不到有趣的游戏。玩家在这里一分钱都不用充值所有装备物品全都能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端互通版 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游戏的画质高清流畅：发布网第一时间能够让玩家们知道全新的消息和福利公告。享受别样的乐趣，玩家登录就可以领取到各种奖励！让各位玩家陷入美不胜收的战斗场景，热血攻沙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传奇频道每天都更新最新最全的各版本传奇游戏。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玩家在游戏中能够体验到最经典的传奇玩法。多样的游戏模式。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：→白蛇传奇入口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，然后进入游戏中查看开服公。传承战法道经典职业。各种礼包免费领取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，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：快来传奇频道找更多好玩的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。无止境的厮杀。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这是一款升级平台就送福利好礼的热血传奇手游，可以提前下好游戏，简洁明了的技能新开传奇私服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>，私服打金活动每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画面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让你梦回沙巴克。很多老玩家都在关注传奇频道。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。下载新开传奇私服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100.com.cn/" TargetMode="External"/><Relationship Id="rId3" Type="http://schemas.openxmlformats.org/officeDocument/2006/relationships/hyperlink" Target="http://www.city100.com.cn/post/839.html" TargetMode="External"/><Relationship Id="rId4" Type="http://schemas.openxmlformats.org/officeDocument/2006/relationships/hyperlink" Target="http://www.city100.com.cn/post/469.html" TargetMode="External"/><Relationship Id="rId5" Type="http://schemas.openxmlformats.org/officeDocument/2006/relationships/hyperlink" Target="http://www.city100.com.cn/post/525.html" TargetMode="External"/><Relationship Id="rId6" Type="http://schemas.openxmlformats.org/officeDocument/2006/relationships/hyperlink" Target="http://www.city100.com.cn/post/589.html" TargetMode="External"/><Relationship Id="rId7" Type="http://schemas.openxmlformats.org/officeDocument/2006/relationships/hyperlink" Target="http://www.city100.com.cn/post/23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ity100.com.cn</dc:creator>
  <dc:description/>
  <cp:keywords>今日新开传奇3 sf999传奇私服</cp:keywords>
  <dc:language>en-US</dc:language>
  <cp:lastModifiedBy/>
  <cp:revision>0</cp:revision>
  <dc:subject>sf999发布网站,新开传奇网站sfsf999发布网站 999最新新开传奇网站s</dc:subject>
  <dc:title>sf999发布网站,新开传奇网站sfsf999发布网站 999最新新开传奇网站s</dc:title>
</cp:coreProperties>
</file>